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Oświadczenie o wyrażeniu zgody na przetwarzanie danych osobowy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yrażam zgodę na przetwarzanie moich danych osobowych w postaci: imienia i nazwiska,  numeru Pesel, informacji o wykonywaniu zawodu medycznego, informacji o miejscu pracy,         przez Samodzielny Publiczny Zespół Opieki Zdrowotnej w Lublińcu oraz udostępnianie tych         danych: Centrum e-Zdrowia, Ministerstwu Zdrowia, Narodowemu Funduszowi Zdrowia                w celu organizacji i realizacji procesu szczepień przeciwko chorobie wywoływanej zakażeniem         wirusem SARS-CoV-2 ( COVID-19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Imię                   …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Nazwisko           .…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Pesel                   …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racownik medyczny  </w:t>
      </w:r>
      <w:r>
        <w:rPr>
          <w:sz w:val="16"/>
          <w:szCs w:val="16"/>
        </w:rPr>
        <w:t xml:space="preserve">(proszę wpisać tak lub nie)    </w:t>
      </w:r>
      <w:r>
        <w:rPr/>
        <w:t xml:space="preserve">…......................................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Miejsce pracy      …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Podpis                  …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Nr telefo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8:59Z</dcterms:created>
  <dc:creator/>
  <dc:description/>
  <dc:language>en-US</dc:language>
  <cp:lastModifiedBy/>
  <cp:lastPrinted>1995-11-21T17:41:00Z</cp:lastPrinted>
  <dcterms:modified xsi:type="dcterms:W3CDTF">2020-12-28T10:11:41Z</dcterms:modified>
  <cp:revision>2</cp:revision>
  <dc:subject/>
  <dc:title/>
</cp:coreProperties>
</file>