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 6 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Samodzielnego Publicznego Zespołu Opieki Zdrowotnej</w:t>
        <w:br/>
        <w:t xml:space="preserve"> w Lubliń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lutego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prowadzenia Kodeksu Etyki w Samodzielnym Publicznym Zespole Opieki Zdrowotnej w Lubliń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l-PL"/>
        </w:rPr>
        <w:tab/>
        <w:t>Na podstawie art. 68  ustawy z dnia 27 sierpnia 2009 r.  o finansach publicznych (Dz. U. Nr 157, poz. 1240, z późn. zm.),  oraz w związku z Komunikatem nr 23 Ministra Finansów z dnia 16 grudnia 2009 roku w sprawie standardów kontroli zarządczej dla sektora finansów publicznych (Dz. Urz. MF</w:t>
        <w:br/>
        <w:t>z dnia 30 grudnia 2009 r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do stosowania w Samodzielnym Publicznym Zespole Opieki Zdrowotnej</w:t>
        <w:br/>
        <w:t>w Lublińcu Kodeks Etyki, w brzmieniu stanowiącym załącznik nr 1 do niniejszego Zarządzenia, zwany dalej Kodeks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Kierownika Działu Kadr do przygotowania pisma informującego o wejściu</w:t>
        <w:br/>
        <w:t>w życie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obowiązuję Kierowników Komórek Organizacyjnych do zapoznania z treścią Zarządzenia podległych pracowników i przedłożenia w Dziale Kadr oświadczeń imiennych pracowników</w:t>
        <w:br/>
        <w:t>o zapoznaniu się z Kodeksem, który stanowi załącznik nr 1 do Zarządzenia, według wzoru stanowiącego załącznik nr 2 do Zarzą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obowiązuję wszystkich Kierowników komórek organizacyjnych do przestrzegania zasad określonych w Kodek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adzór nad realizacją Zarządzenia sprawuje Dyrektor SPZOZ w Lublińc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Zarządzenia nr 6 /2013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rektora Samodzielnego Publicznego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espołu Opieki Zdrowotnej w Lublińcu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 dnia 26 lutego 2013 roku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DEKS ETYKI SPZOZ W LUBLIŃ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deks Etyki wyznacza zasady i wartości etyczne wyrażające standardy postępowania pracowników</w:t>
        <w:br/>
        <w:t>na rzecz szeroko rozumianego wypełniania misji SPZOZ w Lubl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deks Etyki stanowi uzupełnienie i wzmocnienie norm postępowania określonych w przepisach regulujących prawa i obowiązki pracowników służących efektywnej i przejrzystej działalności SP ZOZ</w:t>
        <w:br/>
        <w:t>w Lublińcu i budowaniu zaufania pacjentów i kontrah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orce zachowań oraz normy etyczne określone w Kodeksie Etyki mają zastosowanie do wszystkich pracowników zatrudnionych na podstawie umowy o pracę, bez względu na zajmowane przez nich stanowisko oraz do osób świadczących usługi na podstawie umów cywilnoprawnych, zbiorczo określanych „pracownik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a na każdym stanowisku służy dobru SPZOZ w Lublińcu i oto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konywanie przez pracownika obowiązków służbowych, w ramach udzielonych kompetencji, wymaga poszanowania powszechnie obowiązujących norm i przepisów prawa, stawiania dobra SPZOZ w Lublińcu oraz interesów pacjenta i kontrahenta ponad interes osobisty, przestrzegania ustalonych zasad współżycia społecznego oraz dobrych obyczaj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k korzysta z przyznanych mu uprawnień wyłącznie dla osiągania celów, dla których uprawnienia te zostały mu przyzn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k realizując powierzone mu zadania przyczynia się do wypełniania misji SPZOZ</w:t>
        <w:br/>
        <w:t>w Lublińcu w sposób świadomy i profesjonalny z pełnym wykorzystaniem wiedzy fachowej, potencjału intelektualnego, kwalifikacji i doświadcze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k realizuje powierzone mu zadania zachowując zasadę szacunku dla innych oraz poczucia godności włas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, przy wykonywaniu powierzonych mu zadań, działa zgodnie z podstawowymi standardami postępowania i wartościami etycznymi, którym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worząd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ezstronność, niezależność i bezinteresow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czciwość, rzetelność i odpowiedzi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fesjonalizm w dział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autorytet władzy oparty na wiedzy, umiejętnościach, doświadczeniu i postawie mor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artners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apolitycz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przejmość i życzliwość w kontaktach z pacjentami, przełożonymi, podwładnymi</w:t>
        <w:br/>
        <w:t>i współpracow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soka kultura osobista i stosowność str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wnik -  niezależnie od obowiązku przestrzegania wymienionych w </w:t>
      </w:r>
      <w:r>
        <w:rPr>
          <w:b w:val="false"/>
          <w:bCs w:val="false"/>
        </w:rPr>
        <w:t>§ 5</w:t>
      </w:r>
      <w:r>
        <w:rPr>
          <w:b/>
        </w:rPr>
        <w:t xml:space="preserve"> </w:t>
      </w:r>
      <w:r>
        <w:rPr/>
        <w:t>standardów postępowania</w:t>
        <w:br/>
        <w:t>i norm etycznych - win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dentyfikować się z celami SPZOZ w Lublińcu oraz umacniać jego prestiż, tożsamość</w:t>
        <w:br/>
        <w:t>i wiarygod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ełniać oczekiwania pacjentów i dążyć do zapewnienia im maksymalnej satysfakcji z oferowanej usłu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ążyć do ciągłego doskonalenia wszystkich aspektów działalności SPZOZ w Lublińcu oraz osiągania w pracy jak najlepszych wyników, w miarę swojej wiedzy, doświadczenia, kwalifikacji</w:t>
        <w:br/>
        <w:t>i zdo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omować działania mające na celu podnoszenie efektywności świadczonych usług medycznych oraz przejawiać inicjatywę, przedsiębiorczość, innowacyj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ążyć do rozwoju osobistego  i kompetencji poprzez pogłębianie wiedzy i doskonalenie kwalifikacji zawo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bać o majątek, wizerunek i dobre imię SPZOZ w Lublińcu i jego pracowników, wykazując należytą staranność i gospodar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zanować i chronić atrybuty firmowe, w szczególności nazwę i znak fir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reować jednolity, pozytywny wizerunek SPZOZ w Lublińc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godnie reprezentować SPZOZ w Lublińcu w miejscu pracy i poza n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tosować powszechnie przyjęte normy grzecznościowe w kontaktach bezpośrednich, telefonicznych lub korespond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bać o swój wygląd zewnętrzny poprzez przebywanie na terenie SPZOZ w Lublińcu w stroju stosownym i schludnym oraz wykorzystywać odzież ochronną i roboczą zgodnie z jej przeznacz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chować neutralność polityczną, nie angażować się w działania które mogą prowadzić do działań niezgodnych z interesem SPZOZ w Lublińc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zeciwstawiać się działaniom zagrażającym utratą prestiżu SPZOZ w Lublińcu,</w:t>
        <w:br/>
        <w:t>jego wiarygodności i zaufania pacj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 podejmować prac kolidujących z  wykonywanymi obowiązkami lub wpływających negatywnie na obiektywność podejmowanych decy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 wykorzystywać i nie pozwalać na wykorzystywanie zasobów materialnych i ludzkich w celach prywa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elacje z pacjentami i kontrahentami opierają się na poszanowaniu godności oraz wzajemnym zauf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acjenci i kontrahenci traktowani są w sposób profesjonalny, rzetelny i uczci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k oddaje pacjentom do dyspozycji całą swą wiedzę i doświadczenie zawod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acjenci i kontrahenci mają prawo do pełnej informacji o świadczeniach zdrowotnych i usługach znajdujących się w ofercie SPZOZ w Lublińcu, ich cenach i warunkach sprzedaży oraz o wszelkich okolicznościach mających wpływ na realizację usług i wzajemne relacj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taktach z klientem pracowni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ówno traktuje wszystkich pacjentów i kontrahentów nie ulegając żadnym naciskom,</w:t>
        <w:br/>
        <w:t>nie przyjmuje żadnych zobowiązań wynikających z pokrewieństwa, znajomości oraz powstrzymuje się od promowania jakichkolwiek grup pacjentów i kontrah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dejmuje się leczenia i realizacji innych usług, z których może się należycie i terminowo wywiązać w oparciu o rzeczywiste możliwości swoje i innych zaangażowanych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chowuje zasadę poufności informacji pochodzących od pacjentów lub kontrahentów,</w:t>
        <w:br/>
        <w:t>nie ujawnia ich i nie wykorzystuje dla korzyści majątkowych lub osobistych. Powyższe regulują Ustawa z dnia 29 sierpnia 1997 r. o ochronie danych osobowych (Dz.U. 1997 nr 133 poz. 883</w:t>
        <w:br/>
        <w:t>ze zm.) oraz Ustawa z dnia 6 listopada 2008 r. o prawach pacjenta i Rzeczniku Praw Pacjenta (Dz.U. 2009 nr 52 poz. 417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 udziela osobom trzecim informacji  na temat zakresu leczenia pacjentów i usług świadczonych poszczególnym kontrahentom oraz usług świadczonych przez kontrahentów na rzecz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chowuje się w sposób  uprzejmy, kulturalny i profesjonalny, służy zawsze radą i pomocą dążąc do osiągnięcia jak najwyższego standardu oraz zapewnienia pacjentom i kontrahentom pełnego zado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lacje między pracownikami a przełożonymi, podwładnymi i współpracownikami stanowią wzór  dobrych obyczajów, uczciwości, lojalności, wzajemnego zaufania i szacunku oraz poszanowania godności osobist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unki między pracownikami kształtują się na zasadach partnerstwa, zrozumienia i życz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lacjach interpersonalnych między współpracownikami na terenie SPZOZ w Lublińcu pracown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zieli się wiedzą i doświadczeniem ze współpracownik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espektuje wiedzę, doświadczenie, kwalifikacje i poglądy innych pracow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reuje dobrą i inspirującą atmosferę w środowisku pracy, sprzyjającą etyce, wysokiej kulturze</w:t>
        <w:br/>
        <w:t>i efektywności dział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ba o dobre stosunki międzyludzkie przestrzegając zasad poprawnego zachowania, właściwych człowiekowi o wysokiej kulturze osobist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skazuje i piętnuje wszelkie przejawy mobbingu i dyskrymin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ując w zespole dąży do zgodnej współpracy określanej bardziej zrozumieniem zadań</w:t>
        <w:br/>
        <w:t>i obowiązków niż zależnością służb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espektuje normy i reguły istniejące w różnych płaszczyznach działania SPZOZ w Lubl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cy nie dopuszczają do zaistnienia sytuacji mogących prowadzić do powstania konfliktu pomiędzy interesem SPZOZ w Lublińcu, a prywatnym interesem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sytuacji, w której prywatny interes pracownika stoi w sprzeczności z interesem SPZOZ</w:t>
        <w:br/>
        <w:t>w Lublińcu winien on dbać, aby zaistniały konflikt interesów został rozstrzygnięty dla dobra SPZOZ w Lubliń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żdy pracownik ma obowiązek przestrzegać zasad Kodeksu Etyki oraz reagować na jego narusz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przestrzeganie lub naruszanie obowiązujących zasad i norm etycznych traktowane jest jako działalność na szkodę SPZOZ w Lubliń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acownicy naruszający postanowienia Kodeksu Etyki ponoszą odpowiedzialność porządkową</w:t>
        <w:br/>
        <w:t>i dyscyplinarną przewidzianą w szczególności przepisami Kodeks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Kodeks podaje się do wiadomości pracowników poprzez wydanie Zarządzenia Dyrektora oraz umieszczenie jego treści na stronie internetowej SPZOZ w Lublińc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deks Etyki wchodzi w życie z dniem zatwierdzenia przez Dyrektora SPZOZ w Lubli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Samodzielnego Publicz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espołu Opieki Zdrowotnej w Lublińc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 26 lutego 2013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mię..................................</w:t>
      </w:r>
    </w:p>
    <w:p>
      <w:pPr>
        <w:pStyle w:val="Normal"/>
        <w:jc w:val="both"/>
        <w:rPr/>
      </w:pPr>
      <w:r>
        <w:rPr/>
        <w:t>Nazwisko 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przedzony o odpowiedzialności porządkowej i dyscyplinarnej oświadczam, że zapoznałem się</w:t>
        <w:br/>
        <w:t>z postanowieniami Kodeksu Etyki Samodzielnego Publicznego Zespołu Opieki Zdrowotnej w Lublińcu</w:t>
        <w:br/>
        <w:t>i  zobowiązuję się do przestrzegania zasad z niego wynika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(Podpis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10" w:right="790" w:gutter="0" w:header="0" w:top="72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4:00Z</dcterms:created>
  <dc:creator>Kasia</dc:creator>
  <dc:description/>
  <dc:language>en-US</dc:language>
  <cp:lastModifiedBy>Kasia</cp:lastModifiedBy>
  <cp:lastPrinted>2006-11-23T04:11:00Z</cp:lastPrinted>
  <dcterms:modified xsi:type="dcterms:W3CDTF">2012-09-14T00:09:00Z</dcterms:modified>
  <cp:revision>4</cp:revision>
  <dc:subject/>
  <dc:title>Zarządzenie nr …</dc:title>
</cp:coreProperties>
</file>